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usluge osiguranja, javna nabavka broj 28/16-M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DGOVOR NA POSTAVLJENO PITAN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Shodno izmenjenoj tenderskoj dokumentaciji i uvazenju predloga brisanje kriterijuma PRVENTIVA, obavestavamo Vas da u izmenjenoj konkursnoj dokumentaciji na strani 20 i strani 21 (u tabelama,  PARTIJA 1 - strana 20, pod rednim brojem 6 – niste obrisali red – VISINA BESPOVRATNIH SREDSTAVA PREVENTIVE U DINARIMA, kao i na strani 21, redni broj 4 – isti tekst, PARTIJA 2)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Na način što je ostavio kolonu "visina bespovratnih sredstava preventive" Naručilac je ostavio mogućnost ponuđačima da, ukoliko to žele, mogu ponuditi sredstva preventive Naručiocu, s tim što to nije uslov za podnošenje ponude, niti kriterijum za vrednovanje ponuda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15.12.2016. godine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0:00Z</dcterms:created>
  <dc:creator>x</dc:creator>
  <dc:description/>
  <dc:language>en-US</dc:language>
  <cp:lastModifiedBy>User</cp:lastModifiedBy>
  <cp:lastPrinted>2016-03-15T12:26:00Z</cp:lastPrinted>
  <dcterms:modified xsi:type="dcterms:W3CDTF">2016-12-15T07:50:00Z</dcterms:modified>
  <cp:revision>2</cp:revision>
  <dc:subject/>
  <dc:title/>
</cp:coreProperties>
</file>